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37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FORMULÁŘ - ŽÁDOST O PŘÍSPĚVEK NADACE AGROFE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FOND AUTOMOBIL PRO HENDIKEPOVANÉ</w:t>
            </w:r>
          </w:p>
        </w:tc>
      </w:tr>
      <w:tr>
        <w:trPr>
          <w:trHeight w:val="300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dace AGROFERT, Pyšelská 2327/2, 149 00 Prah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UPOZORNĚNÍ: NEPROPLÁCÍME ZAPLACENÉ KUPNÍ SMLOUVY</w:t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Evidenční číslo žádosti, místo a datum podání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cs-CZ"/>
              </w:rPr>
              <w:t>(tyto informace vyplní příjemce žádos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. ZÁKLADNÍ INFORMACE O ŽADATELI</w:t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1. Jméno a příjmení žadatele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(tedy osoby, jejíž jméno bude uvedeno v technickém průkazu automobilu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Datum narození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Zákonný zástupce </w:t>
            </w: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(pokud relevantní):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2. Adres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okud máte založen účet na Konto Bariéry (na automobil), uveďte, prosím, jeho čísl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3. Telefon/mobil:</w:t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4. E-mail:</w:t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5. Osoby žijící ve společné domácnost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(počet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cs-CZ"/>
              </w:rPr>
              <w:t>vě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společně žijících členů domácnosti včetně jejich vztahu k žadate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Počet výdělečně činných osob v domácn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799" w:hRule="atLeast"/>
        </w:trPr>
        <w:tc>
          <w:tcPr>
            <w:tcW w:w="9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6. Pravidelný měsíční zdroj příjmů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cs-CZ"/>
              </w:rPr>
              <w:t>vše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členů domácnosti vč. žadatele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odnikání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zaměstnání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ůchod (invalidní)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ůchod (starobní)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ýživné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spěvek na péči: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říspěvek na mobilitu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jiné sociální dávky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LKEM                           ………………… Kč/měsí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7.  Průměrné měsíční životní náklady celé domácnosti ke dni podání žádost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náklady na bydlení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doprava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jídlo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léky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telefon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ojištění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poření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školné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živné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zájmová činnost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lužby (kadeřník, čistírna, atd)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tabák/alkoholické nápoje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splátky půjček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ostatní náklady a jejich specifikace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CELKEM         ………………… Kč/měsí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1843" w:hRule="atLeast"/>
        </w:trPr>
        <w:tc>
          <w:tcPr>
            <w:tcW w:w="9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8. Uveďte, prosím, jakých kompenzačních či rehabilitačních pomůcek jste vlastníkem či uživatele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Které z výše uvedených pomůcek byly pořízeny za finanční spoluúčasti zdravotní pojišťovny či jiného přispěvatele (nadace, o.p.s., jiný dárce či poskytovatel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I. POPIS ŽÁDOSTI A JEJÍ ZDŮVODNĚNÍ</w:t>
            </w:r>
          </w:p>
        </w:tc>
      </w:tr>
      <w:tr>
        <w:trPr>
          <w:trHeight w:val="4800" w:hRule="atLeast"/>
        </w:trPr>
        <w:tc>
          <w:tcPr>
            <w:tcW w:w="9940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1. Účel využití požadovaného příspěvku (popis krizové situace, na jejíž zvládnutí bude nadační příspěvek použit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2. Vlastníte nyní nějaký automobil a bude i tento nadále používá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2. Celková cena automobilu včetně DPH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Z toho z vlastních zdrojů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- příspěvek od Úřadu prá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- odpočet DPH Finančním úřad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- jiné zdr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ožadovaná výše příspěvku Nadace AGROFER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Získal/a jste již v minulosti příspěvek Nadace AGROFERT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cs-CZ"/>
              </w:rPr>
              <w:t xml:space="preserve">(Pokud ano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u w:val="single"/>
                <w:lang w:eastAsia="cs-CZ"/>
              </w:rPr>
              <w:t>uveďte celé číslo smlouv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cs-CZ"/>
              </w:rPr>
              <w:t>, v jaké výši a na jaký úč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Byla Vám v minulosti zamítnuta žádost k Nadaci AGROFERT?</w:t>
              <w:br/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cs-CZ"/>
              </w:rPr>
              <w:t>(Pokud ano, uveďte na jaký úče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>Upozorňujeme žadatele, že uvedení nepravdivých informací povede k automatickému zamítnutí žádost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3. Povinné příloh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Lékařská zprá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růkaz  ZTP, ZTP/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Potvrzení o přiznání/zamítnutí příspěvku na automob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Nabídkový list dodavatele/cenová nabíd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Podepsaný souhlas se zpracováním osobních údajů </w:t>
            </w:r>
          </w:p>
          <w:p>
            <w:pPr>
              <w:pStyle w:val="Normal"/>
              <w:spacing w:lineRule="auto" w:line="240" w:before="0" w:after="0"/>
              <w:ind w:left="7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>Ostatní příloh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Rozhodnutí Příspěvek na péč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Rozhodnutí Příspěvek na mobili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známení o výši invalidního důchod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Rozhodnutí o přiznání sociálních dávek (Přídavky na dítě, Hmotná nouze, Příspěvek / Doplatek na bydlení aj.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III. PROHLÁŠENÍ O POSKYTNUTÍ OSOBNÍCH DAT A SPRÁVNOSTI ÚDAJŮ</w:t>
            </w:r>
          </w:p>
        </w:tc>
      </w:tr>
      <w:tr>
        <w:trPr>
          <w:trHeight w:val="1575" w:hRule="atLeast"/>
        </w:trPr>
        <w:tc>
          <w:tcPr>
            <w:tcW w:w="994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rohlašuji, že všechny výše uvedené údaje a informace jsou pravdivé a poskytuji je dobrovolně. Jako žadatel o příspěvek uděluji Nadaci AGROFERT souhlas ke zpracování těchto osobních a citlivých údajů v souvislosti s činností nadace, tj. pro posouzení důvodů při rozhodování o poskytování nadačních příspěvků a pro případné uzavření darovací smlouvy. Tento souhlas uděluji na nezbytně nutnou dobu s možností jeho písemného odvolání.</w:t>
            </w:r>
          </w:p>
        </w:tc>
      </w:tr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ísto:</w:t>
            </w:r>
          </w:p>
        </w:tc>
      </w:tr>
      <w:tr>
        <w:trPr>
          <w:trHeight w:val="402" w:hRule="atLeast"/>
        </w:trPr>
        <w:tc>
          <w:tcPr>
            <w:tcW w:w="9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atum:</w:t>
            </w:r>
          </w:p>
        </w:tc>
      </w:tr>
      <w:tr>
        <w:trPr>
          <w:trHeight w:val="1200" w:hRule="atLeast"/>
        </w:trPr>
        <w:tc>
          <w:tcPr>
            <w:tcW w:w="9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pis žadatele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vinná příloha: SOUHLAS SE ZPRACOVÁNÍM OSOBNÍCH ÚDAJŮ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bjekt údajů (zákonný zástupce subjektu údajů) svým souhlasem na žádosti o dotaci adresovanou </w:t>
      </w:r>
      <w:r>
        <w:rPr>
          <w:rFonts w:cs="Times New Roman" w:ascii="Times New Roman" w:hAnsi="Times New Roman"/>
          <w:b/>
        </w:rPr>
        <w:t>Nadaci AGROFERT, se sídlem Pyšelská 2327/2, 149 00 Praha 4</w:t>
      </w:r>
      <w:r>
        <w:rPr>
          <w:rFonts w:cs="Times New Roman" w:ascii="Times New Roman" w:hAnsi="Times New Roman"/>
        </w:rPr>
        <w:t xml:space="preserve"> (dále jen "Nadace") dává v souladu s § 5 odst. 1 a 4 zákona č. 101/2000 Sb., o ochraně osobních údajů a změně některých zákonů, v platném znění, </w:t>
      </w:r>
      <w:r>
        <w:rPr>
          <w:rFonts w:cs="Times New Roman" w:ascii="Times New Roman" w:hAnsi="Times New Roman"/>
          <w:b/>
        </w:rPr>
        <w:t>souhlas</w:t>
      </w:r>
      <w:r>
        <w:rPr>
          <w:rFonts w:cs="Times New Roman" w:ascii="Times New Roman" w:hAnsi="Times New Roman"/>
        </w:rPr>
        <w:t xml:space="preserve"> Nadaci jakožto správci a zpracovateli, ke shromažďování, uchovávání a zpracování osobních a citlivých údajů v rozsahu této žádosti, tj. jména, příjmení, data narození, telefonního čísla, emailu, adresy, potvrzení, které dokládá sociální situaci subjektu údajů (zákonného zástupce subjektu údajů), potvrzení o zdravotním stavu subjektu údajů (zákonného zástupce subjektu údajů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pro úče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ouzení, zpracování a evidence žádosti o dotaci, včetně kontroly využití poskytnutého nadačního příspěvk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kytnutí nadačního daru Nadací AGROFERT včetně zveřejnění informací o poskytnutí tohoto daru prostřednictvím webových stránek www.nadace-agrofert.cz a v dalších publikacích, jejichž vydavatelem je Nadace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o vše na dobu nezbytně nutnou danou shora vymezeným účelem, minimálně 5 let </w:t>
      </w:r>
      <w:r>
        <w:rPr>
          <w:rFonts w:cs="Times New Roman" w:ascii="Times New Roman" w:hAnsi="Times New Roman"/>
          <w:i/>
        </w:rPr>
        <w:t>od ukončení jakéhokoliv časově posledního smluvního či jiného právního vztahu mezi žadatelem a správcem či zpracovatelem, pokud ze zákona nevyplývá doba delší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e-li subjekt údajů Nadaci kopii jakéhokoliv dokladu či průkazu, dává tím Nadaci souhlas jakožto správci a zpracovateli, ke shromažďování, uchovávání a zpracování osobních a citlivých údajů uvedených v daném dokladu či průka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o údaje jsou nezbytné pro splnění podmínek vyplývajících ze smluvního vztahu mezi zpracovatelem, správcem/Nadací a žadatelem (zákonným zástupcem žadatele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kt údajů (zákonný zástupce subjektu údajů) dále prohlašuje, že byl Nadací, coby správcem osobních údajů, informován o všech právech vyplývajících ze Zákona a je si vědom svých práv uvedených v § 12 a 21 Zákona, tj. zejména že poskytnutí údajů je dobrovolné, poskytnutý souhlas lze kdykoli bezplatně na adrese správce odvolat, že má právo přístupu k osobním a citlivým údajům a právo na opravu těchto osobních a citlivých údajů, blokování nesprávných osobních a citlivých údajů a jejich likvidaci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pochybností o dodržování práv správcem má subjekt údajů právo obrátit se s podnětem přímo na Úřad pro ochranu osobních údajů, se sídlem Pplk. Sochora 727/27, 170 00 Praha 7 - Holešo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 údajů (zákonný zástupce subjektu údajů) prohlašuje, že se všemi vyplněnými částmi žádosti jsem byl seznámen, všechny údaje jsou přesné a pravdivé a jsou poskytovány dobrovolně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dne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 subjektu údajů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2905</wp:posOffset>
          </wp:positionH>
          <wp:positionV relativeFrom="paragraph">
            <wp:posOffset>53340</wp:posOffset>
          </wp:positionV>
          <wp:extent cx="1976120" cy="1032510"/>
          <wp:effectExtent l="0" t="0" r="0" b="0"/>
          <wp:wrapTight wrapText="bothSides">
            <wp:wrapPolygon edited="0">
              <wp:start x="-97" y="0"/>
              <wp:lineTo x="-97" y="12841"/>
              <wp:lineTo x="5154" y="14895"/>
              <wp:lineTo x="7295" y="14895"/>
              <wp:lineTo x="1748" y="15821"/>
              <wp:lineTo x="289" y="16383"/>
              <wp:lineTo x="289" y="17869"/>
              <wp:lineTo x="-97" y="19174"/>
              <wp:lineTo x="-97" y="19734"/>
              <wp:lineTo x="582" y="20849"/>
              <wp:lineTo x="481" y="21411"/>
              <wp:lineTo x="1164" y="21411"/>
              <wp:lineTo x="12158" y="20849"/>
              <wp:lineTo x="21600" y="19545"/>
              <wp:lineTo x="21600" y="17125"/>
              <wp:lineTo x="15174" y="15821"/>
              <wp:lineTo x="8073" y="14895"/>
              <wp:lineTo x="10893" y="14895"/>
              <wp:lineTo x="19164" y="12658"/>
              <wp:lineTo x="19164" y="11915"/>
              <wp:lineTo x="21012" y="8934"/>
              <wp:lineTo x="21600" y="6886"/>
              <wp:lineTo x="21600" y="0"/>
              <wp:lineTo x="-9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5:00Z</dcterms:created>
  <dc:creator>KH</dc:creator>
  <dc:description/>
  <cp:keywords/>
  <dc:language>en-US</dc:language>
  <cp:lastModifiedBy>Adamkova Petra AGROFERT, a.s.</cp:lastModifiedBy>
  <cp:lastPrinted>2023-06-20T10:15:00Z</cp:lastPrinted>
  <dcterms:modified xsi:type="dcterms:W3CDTF">2024-11-26T13:58:00Z</dcterms:modified>
  <cp:revision>3</cp:revision>
  <dc:subject/>
  <dc:title/>
</cp:coreProperties>
</file>